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7620" w:leader="none"/>
        </w:tabs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 декабря  2012г.      №  2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 должностей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, для замещения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формируется кадровый резерв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 муниципального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Вознесенское городское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е Подпорожского муниципального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33 Федерального закона от 02 марта 2007 года 25 –ФЗ « О муниципальной службе в Российской Федерации» и во исполнение постановления от 17 декабря 2012г.  № 258 «О формировании кадрового резерва для замещения должностей муниципальной службы в муниципальном образовании «Вознесенское городское поселение Подпорожского муниципального района  Ленинград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для замещения которых формируется кадровый резерв в Администрации  муниципального образования «Вознесенское городское поселение Подпорожского муниципального района  Ленинградской области» согласно приложению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Специалисту, осуществляющему работу по кадрам Администрации Вознесенского городского поселения сформировать  списки кандидатов для зачисления в кадровый резерв, учитывая, что  для замещения должности муниципальной службы может быть представлено до трех кандидатов для зачисления в кадровый резерв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Д.А.Давыдов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506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6.1pt;mso-wrap-distance-left:9pt;mso-wrap-distance-right:0pt;mso-wrap-distance-top:0pt;mso-wrap-distance-bottom:0pt;margin-top:0.05pt;mso-position-vertical-relative:text;margin-left:391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«Вознесенское городское посел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Подпорож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района Ленинградской области»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 декабря 2012г. № 264</w:t>
      </w:r>
    </w:p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409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/приложе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/приложени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для замещения которых формируется кадровый резерв в Администрации 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32"/>
                <w:szCs w:val="32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тегория "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Руководители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Старш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лжности муниципальной службы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сектора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тегория "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Специалисты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ладшие должности муниципальной службы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ервой категории </w:t>
            </w:r>
          </w:p>
        </w:tc>
      </w:tr>
    </w:tbl>
    <w:p>
      <w:pPr>
        <w:pStyle w:val="Style16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1:00Z</dcterms:created>
  <dc:creator>1</dc:creator>
  <dc:description/>
  <cp:keywords/>
  <dc:language>en-US</dc:language>
  <cp:lastModifiedBy>бухгалтер</cp:lastModifiedBy>
  <cp:lastPrinted>2012-09-05T10:52:00Z</cp:lastPrinted>
  <dcterms:modified xsi:type="dcterms:W3CDTF">2012-12-18T08:24:00Z</dcterms:modified>
  <cp:revision>3</cp:revision>
  <dc:subject/>
  <dc:title>АДМИНИСТРАЦИЯ МУНИЦИПАЛЬНОГО ОБРАЗОВАНИЯ</dc:title>
</cp:coreProperties>
</file>